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авовые системы Китая и России: векторы развит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ательный библиографический обзор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3067050" cy="175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авовая система Китая основана на социалистической правовой традиции, где ключевую роль играет Конституция КНР и законодательство, принимаемое под руководством Коммунистической партии Китая. В отличие от этого, правовая система России строится на романо-германской правовой системе, хотя она также имеет элементы советского права и национального законодательства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Изучение правовых систем этих стран важно для понимания особенностей их внутреннего устройства, а также для налаживания международных отношений. Развитие правовых систем Китая и России оказывает влияние на мировую экономику, политику и международное право. Например, изменения в законодательстве обеих стран могут влиять на инвестиционный климат, торговые отношения и защиту интеллектуальной собственности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Кроме того, знание тенденций развития правовых систем помогает прогнозировать возможные риски и возможности для бизнеса, а также адаптироваться к новым условиям работы на международных рынках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7045</wp:posOffset>
            </wp:positionH>
            <wp:positionV relativeFrom="paragraph">
              <wp:posOffset>245110</wp:posOffset>
            </wp:positionV>
            <wp:extent cx="1633220" cy="2372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татья А.</w:t>
      </w:r>
      <w:r>
        <w:rPr>
          <w:lang w:val="en-US" w:eastAsia="en-US"/>
        </w:rPr>
        <w:t> </w:t>
      </w:r>
      <w:r>
        <w:rPr>
          <w:lang w:val="en-US" w:eastAsia="en-US"/>
        </w:rPr>
        <w:t>Т.</w:t>
      </w:r>
      <w:r>
        <w:rPr>
          <w:lang w:val="en-US" w:eastAsia="en-US"/>
        </w:rPr>
        <w:t> </w:t>
      </w:r>
      <w:r>
        <w:rPr>
          <w:lang w:val="en-US" w:eastAsia="en-US"/>
        </w:rPr>
        <w:t>Тумуровой «О сравнительно-правовом исследовании правовых систем России и Китая (вопросы методологии)» (Вестник Бурятского государственного университета. Юриспруденция. 2023. №</w:t>
      </w:r>
      <w:r>
        <w:rPr>
          <w:lang w:val="en-US" w:eastAsia="en-US"/>
        </w:rPr>
        <w:t> </w:t>
      </w:r>
      <w:r>
        <w:rPr>
          <w:lang w:val="en-US" w:eastAsia="en-US"/>
        </w:rPr>
        <w:t>3. С. 14–18.) посвящена проблеме методологических трудностей, возникающих в изучении современных правовых систем. Предлагается критический взгляд на некоторые распространенные в европейской науке характеристики китайской правовой системы. Предпринята попытка раскрыть некоторые характерные для китайской правовой системы особенности функционирования права. Сопоставление европейского и азиатского права способно не только значительно расширить эмпирическую базу исследований, но и предложить новые подходы к решению основных проблем общей теории права.</w:t>
      </w:r>
    </w:p>
    <w:p>
      <w:pPr>
        <w:pStyle w:val="Normal"/>
        <w:ind w:firstLine="709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76045</wp:posOffset>
            </wp:positionV>
            <wp:extent cx="1847215" cy="2610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Одним из аспектов обеспечения публичного интереса является определение порядка организации и осуществления деятельности государства, цель которой заключается в минимизации риска причинения охраняемым законом ценностям вреда, вызванного нарушениями обязательных требований. Достижение обозначенной цели во многом зависит от модели контрольно-надзорной деятельности, которая будет создана и реализована государством. Авторы статьи «Поиск оптимальной модели контрольно-надзорной деятельности: опыт России и Китая» (Вестник Санкт-Петербургского университета. Право. 2023. Т. 14, №</w:t>
      </w:r>
      <w:r>
        <w:rPr>
          <w:lang w:val="en-US" w:eastAsia="en-US"/>
        </w:rPr>
        <w:t> </w:t>
      </w:r>
      <w:r>
        <w:rPr>
          <w:lang w:val="en-US" w:eastAsia="en-US"/>
        </w:rPr>
        <w:t>3. С. 786–803.) рассматривают опыт России и Китая в создании современной модели контрольно-надзорной деятельности и предлагают рассмотреть подходы к их поиску, которые позволили бы не только достичь цели контроля (надзора), но и обеспечить при этом соблюдение баланса интересов государства, общества, отдельных частных лиц. А. А.</w:t>
      </w:r>
      <w:r>
        <w:rPr>
          <w:lang w:val="en-US" w:eastAsia="en-US"/>
        </w:rPr>
        <w:t> </w:t>
      </w:r>
      <w:r>
        <w:rPr>
          <w:lang w:val="en-US" w:eastAsia="en-US"/>
        </w:rPr>
        <w:t>Трофимов, Е. А.</w:t>
      </w:r>
      <w:r>
        <w:rPr>
          <w:lang w:val="en-US" w:eastAsia="en-US"/>
        </w:rPr>
        <w:t> </w:t>
      </w:r>
      <w:r>
        <w:rPr>
          <w:lang w:val="en-US" w:eastAsia="en-US"/>
        </w:rPr>
        <w:t>Дмитрикова и А. А.</w:t>
      </w:r>
      <w:r>
        <w:rPr>
          <w:lang w:val="en-US" w:eastAsia="en-US"/>
        </w:rPr>
        <w:t> </w:t>
      </w:r>
      <w:r>
        <w:rPr>
          <w:lang w:val="en-US" w:eastAsia="en-US"/>
        </w:rPr>
        <w:t>Карицкая отмечают незавершенность процесса поиска оптимальной модели законодательства в России и Китае, где стремятся сбалансировать интересы в рамках административной реформы. Они обращают внимание на различия в подходах к реформированию контрольно-надзорной деятельности, подчеркивая динамичность изменений в России, тогда как в Китае наблюдается проблема некодифицированного законодательства и несогласованности правовых норм.</w:t>
      </w:r>
    </w:p>
    <w:p>
      <w:pPr>
        <w:pStyle w:val="Normal"/>
        <w:ind w:firstLine="709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842645</wp:posOffset>
            </wp:positionV>
            <wp:extent cx="1847850" cy="2366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татья Г. Г. Небратенко «Перспектива конвергенции правовой системы России и Китая как юридическое измерение многополярности в XXI столетии» (Государство и право. 2023. № 7. С. 44–54.) посвящена сравнительно-правовому анализу Дальневосточного и Евразийского государства, представляющему научный интерес для синхронизации межгосударственного сотрудничества и стабилизации международной безопасности национальными средствами. Основное внимание уделено компаративистскому исследованию особенностей китайского и российского права, включая влияние социалистических принципов на китайское право и романо-германские традиции в российском праве. Подчеркивается уникальность правовой системы России, которая, несмотря на элементы романо-германского права, сохраняет свою самобытность и связь с наследием СССР. Эти и другие концепты, рассмотренные в статье, иллюстрируют особое место Российской Федерации и Китайской Народной Республики в многополярном мире, а также их роль как ответственных участников международного сотрудничества.</w:t>
      </w:r>
    </w:p>
    <w:p>
      <w:pPr>
        <w:pStyle w:val="Normal"/>
        <w:ind w:firstLine="709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076325</wp:posOffset>
            </wp:positionV>
            <wp:extent cx="1938020" cy="2762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ава и свободы человека признаются высшими ценностями современных государств, и их соблюдение обеспечивается через международные стандарты. Государства должны находить баланс между защитой этих прав и выполнением своих охранительных функций. Важную роль играет уголовная политика, особенно в части реформирования уголовно-процессуального законодательства, включая меры процессуального принуждения, среди которых ключевое значение имеют меры пресечения. Актуальность данной научной статьи М.</w:t>
      </w:r>
      <w:r>
        <w:rPr>
          <w:lang w:val="en-US" w:eastAsia="en-US"/>
        </w:rPr>
        <w:t> </w:t>
      </w:r>
      <w:r>
        <w:rPr>
          <w:lang w:val="en-US" w:eastAsia="en-US"/>
        </w:rPr>
        <w:t>Л.</w:t>
      </w:r>
      <w:r>
        <w:rPr>
          <w:lang w:val="en-US" w:eastAsia="en-US"/>
        </w:rPr>
        <w:t> </w:t>
      </w:r>
      <w:r>
        <w:rPr>
          <w:lang w:val="en-US" w:eastAsia="en-US"/>
        </w:rPr>
        <w:t>Перевозчикова обусловлена и наличием ряда общих тенденций по вопросам избрания и применения мер пресечения, наметившихся в законодательстве как России, так и КНР. Статья «Сравнительно-правовая характеристика мер пресечения в России и Китае» (Вестник науки. 2023. Т. 4, №</w:t>
      </w:r>
      <w:r>
        <w:rPr>
          <w:lang w:val="en-US" w:eastAsia="en-US"/>
        </w:rPr>
        <w:t> </w:t>
      </w:r>
      <w:r>
        <w:rPr>
          <w:lang w:val="en-US" w:eastAsia="en-US"/>
        </w:rPr>
        <w:t>6(63). С. 587–607.) посвящена сравнительно-правовой характеристике института избрания мер пресечения в России и КНР, соотношению имеющихся в уголовно-процессуальном законодательстве мер пресечения, их целей и оснований для их избрания. Изучение современной правовой системы Китая, сравнение ее с российской представляет особый интерес для отечественной науки ввиду того, что на определенном этапе обе правовые системы базировались на принципах марксизма-ленинизма, в результате чего имеют сходный путь исторического развития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6525</wp:posOffset>
            </wp:positionH>
            <wp:positionV relativeFrom="paragraph">
              <wp:posOffset>470535</wp:posOffset>
            </wp:positionV>
            <wp:extent cx="1998345" cy="25914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59143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 статье Л.</w:t>
      </w:r>
      <w:r>
        <w:rPr>
          <w:lang w:val="en-US" w:eastAsia="en-US"/>
        </w:rPr>
        <w:t> </w:t>
      </w:r>
      <w:r>
        <w:rPr>
          <w:lang w:val="en-US" w:eastAsia="en-US"/>
        </w:rPr>
        <w:t>Л.</w:t>
      </w:r>
      <w:r>
        <w:rPr>
          <w:lang w:val="en-US" w:eastAsia="en-US"/>
        </w:rPr>
        <w:t> </w:t>
      </w:r>
      <w:r>
        <w:rPr>
          <w:lang w:val="en-US" w:eastAsia="en-US"/>
        </w:rPr>
        <w:t>Арзумановой и Э.</w:t>
      </w:r>
      <w:r>
        <w:rPr>
          <w:lang w:val="en-US" w:eastAsia="en-US"/>
        </w:rPr>
        <w:t> </w:t>
      </w:r>
      <w:r>
        <w:rPr>
          <w:lang w:val="en-US" w:eastAsia="en-US"/>
        </w:rPr>
        <w:t>В.</w:t>
      </w:r>
      <w:r>
        <w:rPr>
          <w:lang w:val="en-US" w:eastAsia="en-US"/>
        </w:rPr>
        <w:t> </w:t>
      </w:r>
      <w:r>
        <w:rPr>
          <w:lang w:val="en-US" w:eastAsia="en-US"/>
        </w:rPr>
        <w:t>Мкртумова «Введение принципа доступности медиации в налоговой сфере: адаптация опыта Китая к российской правовой системе» (Вестник Университета имени О.</w:t>
      </w:r>
      <w:r>
        <w:rPr>
          <w:lang w:val="en-US" w:eastAsia="en-US"/>
        </w:rPr>
        <w:t> </w:t>
      </w:r>
      <w:r>
        <w:rPr>
          <w:lang w:val="en-US" w:eastAsia="en-US"/>
        </w:rPr>
        <w:t>Е.</w:t>
      </w:r>
      <w:r>
        <w:rPr>
          <w:lang w:val="en-US" w:eastAsia="en-US"/>
        </w:rPr>
        <w:t> </w:t>
      </w:r>
      <w:r>
        <w:rPr>
          <w:lang w:val="en-US" w:eastAsia="en-US"/>
        </w:rPr>
        <w:t>Кутафина (МГЮА). 2024. №</w:t>
      </w:r>
      <w:r>
        <w:rPr>
          <w:lang w:val="en-US" w:eastAsia="en-US"/>
        </w:rPr>
        <w:t> </w:t>
      </w:r>
      <w:r>
        <w:rPr>
          <w:lang w:val="en-US" w:eastAsia="en-US"/>
        </w:rPr>
        <w:t>7(119). С. 113–119.) предлагается адаптировать китайский опыт медиации применительно к альтернативному урегулированию налоговых споров в России. Авторы изучают нормативно-правовое регулирование китайской народной медиации, ее принципы, а также порядок образования и бесплатного осуществления деятельности народных примирительных комиссий в Китае. В статье обосновывается наличие принципа доступности медиации в системе принципов медиации Китая. Авторы вносят предложения по введению принципа доступности процедуры медиации в налоговой сфере, по установлению специальных требований к налоговым медиаторам (консультантам), определению механизма государственного финансирования медиативной процедуры, участниками которой являются физические лица.</w:t>
      </w:r>
    </w:p>
    <w:p>
      <w:pPr>
        <w:pStyle w:val="Normal"/>
        <w:ind w:firstLine="709"/>
        <w:rPr>
          <w:strike/>
          <w:szCs w:val="28"/>
          <w:lang w:val="en-US" w:eastAsia="ru-RU"/>
        </w:rPr>
      </w:pPr>
      <w:r>
        <w:rPr>
          <w:strike/>
          <w:szCs w:val="28"/>
          <w:lang w:val="en-US" w:eastAsia="ru-RU"/>
        </w:rPr>
      </w:r>
    </w:p>
    <w:p>
      <w:pPr>
        <w:pStyle w:val="Normal"/>
        <w:ind w:firstLine="709"/>
        <w:rPr>
          <w:strike/>
          <w:szCs w:val="28"/>
          <w:lang w:eastAsia="ru-RU"/>
        </w:rPr>
      </w:pPr>
      <w:r>
        <w:rPr>
          <w:strike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иблиографический список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Арзамазов, А. А. Особенности развития правового регулирования рекомендательных технологий в предпринимательской деятельности в России и Китае / А. А. Арзамазов // Хозяйство и право. – 2024. – № 2. – С. 111–122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Арзуманова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Л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Л. Введение принципа доступности медиации в налоговой сфере: адаптация опыта Китая к российской правовой системе / Л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Л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рзуманова, Э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кртумова // Вестник Университета имени О.Е. Кутафина (МГЮА). – 2024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7(119). – С. 113–119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Бутакова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Я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. Контрсанкционное регулирование: сравнительно-правовой анализ (Россия и Китай) / Я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Бутакова // Право и политика. – 2024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10. – С. 59–71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Вачкова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Н. Совершенствование профессионального развития педагогических работников образовательных организаций общего образования (на основе анализа опыта лучших практик Сингапура, Китая и Японии) / С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Н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ачкова, 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Б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алахова // Вестник Адыгейского государственного университета. Серия 3: Педагогика и психология. – 2023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4(328). – С. 105–120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Власенко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 Некоторые аспекты возникновения дееспособности и брачный возраст на примере России, Китая и Японии / Д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ласенко // Эпомен. – 2024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89. – С. 66–72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Галимуллин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Э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З. Снежный Дракон: политика Китая в Арктике перед лицом новых вызовов / Э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З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Галимуллин, 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Б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Кашин, 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Крамаренко // Вестник Российского университета дружбы народов. Серия: Международные отношения. – 2024. – Т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24,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3. – С. 358–370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Ганболд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У. Право собственности административно-территориальных образований низшего уровня на постсоветском пространстве / У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Ганболд // Власть Закона. – 2024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2(58). – С. 275–289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Дегтерев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 Противодействие киберпреступности: необходимость учета зарубежного опыта / 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егтерев // Союз криминалистов и криминологов. – 2023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1. – С. 50–55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Дятлов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 Институты развития экосистем искусственного интеллекта в России и Китае / С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ятлов, 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Чжоу // Известия Санкт-Петербургского государственного экономического университета. – 2023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1(139). – С. 19–24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Закиров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Т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. Сравнительно-правовой анализ досрочного освобождения осужденных по законодательству зарубежных стран / Т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Закиров // Вестник Самарского юридического института. – 2023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3(54). – С. 121–128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Зенгин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. К вопросу о ценностных ориентирах специалистов творческой направленности России и Китая: сравнительный анализ профессиональной подготовки / С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Зенгин // Профессиональное образование в России и за рубежом. – 2024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3(55). – С. 159–166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Карпов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К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 Финансово-правовое регулирование рынка ценных бумаг Китайской Народной Республики / К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Карпов // Вестник Университета имени О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Е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Кутафина (МГЮА). – 2023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7(107). – С. 196–207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Кашапов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. Анализ и сравнение судоустройства России, США и Китая / М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Кашапов // Моя профессиональная карьера. – 2024. – Т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2,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56. – С. 60–66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ичик, К. В. Законодательство России и КНР о публичных закупках / К. В. Кичик // Право и экономика. – 2024. – № 3. – С. 56–64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обец, П. Н. Особенности современной японской пенитенциарной системы // Уголовно-исполнительная система: право, экономика, управление. – 2024. – № 1. – С. 34–37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Кратенко, М. В. Вред при медицинском вмешательстве: проблемы компенсации и предотвращения (сравнительно-правовое исследование). / М. В. Кратенко // Москва: НОРМА, ИНФРА-М, 2024. – 240 с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роткова, Н. В. Российско-китайский круглый стол «Современная юридическая наука и образование в России и Китае» / Н. В. Кроткова // Государство и право. – 2024. – № 6. – С. 181–200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Ли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. Исследование по вопросам правовой защиты трансграничной электронной торговли между Китаем и Россией / С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Ли // Научный аспект. – 2024. – Т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15,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1. – С. 1847–1852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Мельшина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 Конституционные обязанности граждан России и Китая в налоговой сфере: сравнительно-правовой анализ / 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ельшина // Тенденции развития науки и образования. – 2023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94-4. – С. 122–127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Метелицкая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Ю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. Роль и интересы Российской Федерации в реализации проекта «Новый Шёлковый Путь» / Ю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етелицкая, М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кишин // Актуальные проблемы науки и практики. – 2023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2(31). – С. 84–89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Мирошникова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. Анализ возможности внедрения успешных зарубежных технологических решений 3D кадастра в ЕГРН / 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ирошникова, 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Чернов, 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Ершов // Интерэкспо Гео-Сибирь. – 2023. – Т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7,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2. – С. 179–184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ишугис-Бекер, Г. С. Институт освобождения от уголовной ответственности в зарубежных странах / Г. С. Мишугис-Бекер // Российский следователь. – 2024. – № 5. – С. 52–56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устафин, Р. Ф. О возможности применения социального рейтинга в Российской Федерации / Р. Ф. Мустафин, Е. В. Пелюшенко // Очерки новейшей камералистики. – 2024. – № 1. – С. 39–43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 xml:space="preserve">Небратенко, Г. Г. Перспектива конвергенции правовой системы России и Китая как юридическое измерение многополярности в </w:t>
      </w:r>
      <w:r>
        <w:rPr>
          <w:szCs w:val="28"/>
          <w:lang w:val="en-US" w:eastAsia="ru-RU"/>
        </w:rPr>
        <w:t>XXI</w:t>
      </w:r>
      <w:r>
        <w:rPr>
          <w:szCs w:val="28"/>
          <w:lang w:eastAsia="ru-RU"/>
        </w:rPr>
        <w:t xml:space="preserve"> столетии / Г. Г. Небратенко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//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Государство и право. – 2023. – № 7. – С. 44–54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Пан, Д. Уголовно-правовая охрана кибервиртуального имущества в современном Китае / Д. Пан // Государство и право. – 2023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5. – С. 168–180. 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Перевозчиков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Л. Сравнительно-правовая характеристика мер пресечения в России и Китае / М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Л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еревозчиков // Вестник науки. – 2023. – Т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4,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6(63). – С. 587–607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пондопуло, В. Ф. Система регулирования банкротства в России и Китае: сравнительный анализ / В. Ф. Попондопуло, Е. В. Силина, В. А. Кошкин // Российский юридический журнал. – 2024. – № 1. – С. 51–59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омановская, О. В. Публично-правовые основы цифровой трансформации судебной системы «Умный суд» (опыт Китая) / О. В. Романовская // Российский судья. – 2024. – № 6. – С. 55–60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Семенов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. Межгосударственные отношения России и Китая в XVII–XIX вв.: особенности двусторонних договоров / 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еменов // Вестник Дипломатической академии МИД России. Россия и мир. – 2023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4(38). – С. 142–168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еменов, В. В. Особенности правового регулирования национальной цифровой валюты: опыт Китая и России / В. В. Семенов // Цивилист. – 2023. – № 6. – С. 38–42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еменов, В. В. Сделки по законодательству Китая и России: общее и особенное / В. В. Семенов // Юрист. – 2024. – № 9. – С. 61–66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итов, С. Н. Уголовно-правовая охрана интеллектуальной собственности в Китайской Народной Республике / С. Н. Титов // Российский судья. – 2023. – № 12. – С. 46–50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Трофимов, А. А. Применение российских соглашений об избежании двойного налогообложения с КНР и Гонконгом / А. А. Трофимов, М. В. Кустова // Закон. – 2023. – № 11. – С. 90–95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Трофимов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 Поиск оптимальной модели контрольно-надзорной деятельности: опыт России и Китая / 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Трофимов, Е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митрикова, 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Карицкая // Вестник Санкт-Петербургского университета. Право. – 2023. – Т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14,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3. – С. 786–803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умурова, А. Т. О сравнительно-правовом исследовании правовых систем России и Китая (вопросы методологии) / А. Т. Тумурова // Вестник Бурятского государственного университета. Юриспруденция. – 2023. – № 3. – С. 14–18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Фицай, Д. А. Развитие института защиты экологических прав граждан в Российской Федерации и Китайской Народной Республике / Д. А. Фицай // Экологическое право. – 2023. – № 1. – С. 27–30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Харитонова, Ю. С., Ян, Т. Правовые проблемы трансформации основных начал правосудия в условиях цифровизации цивилистического процесса в России и Китае / Ю. С. Харитонова, Т. Ян // Вестник гражданского процесса. – 2023. № 1. – С. 203–235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Харитонова, Ю. С. Рекомендательные системы: выработка правовых подходов в России и Китае / Ю. С. Харитонова, Т. Ян // Предпринимательское право. – 2022. – № 2. – С. 50–58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Цянь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Ц. Социально-экономические факторы миграционных процессов между Китаем и российским Дальним Востоком: социологический анализ данных 2011–2021 гг. / Ц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Цянь // Социально-гуманитарные знания. – 2023. –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12. – С. 172–178.</w:t>
      </w:r>
    </w:p>
    <w:p>
      <w:pPr>
        <w:pStyle w:val="Normal"/>
        <w:spacing w:before="240" w:after="120"/>
        <w:ind w:firstLine="709"/>
        <w:rPr/>
      </w:pPr>
      <w:r>
        <w:rPr>
          <w:szCs w:val="28"/>
          <w:lang w:eastAsia="ru-RU"/>
        </w:rPr>
        <w:t>Черноусов, Д. А. Использование искусственного интеллекта в судебной системе Российской Федерации: pro et co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>tra / Д. А. Черноусов, Ж. Ю. Юзефович // Гражданское право. – 2023. – № 3. – С. 19–24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Шепенко, Р. А. Правовые основы бюджетной системы и разграничения доходов и расходов в Китайской Республике / Р. А. Шепенко // Актуальные проблемы российского права. – 2024. – № 7. – С. 52–64.</w:t>
      </w:r>
    </w:p>
    <w:p>
      <w:pPr>
        <w:pStyle w:val="Normal"/>
        <w:spacing w:before="24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Шишкина, О. Е. Традиционные ценности и их имплементация в правовую систему: опыт России и Китая / О. Е. Шишкина // Россия и Китай: история и перспективы сотрудничества. – 2024. – № 14. – С. 297–301.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Информацию подготовила </w:t>
      </w:r>
    </w:p>
    <w:p>
      <w:pPr>
        <w:pStyle w:val="Normal"/>
        <w:jc w:val="right"/>
        <w:rPr/>
      </w:pPr>
      <w:r>
        <w:rPr>
          <w:i/>
          <w:szCs w:val="28"/>
        </w:rPr>
        <w:t xml:space="preserve">Е.В. Емельянова, </w:t>
      </w:r>
    </w:p>
    <w:p>
      <w:pPr>
        <w:pStyle w:val="Normal"/>
        <w:jc w:val="right"/>
        <w:rPr/>
      </w:pPr>
      <w:r>
        <w:rPr>
          <w:i/>
          <w:szCs w:val="28"/>
        </w:rPr>
        <w:t>ведущий библиограф ЦПИЭ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00Z</dcterms:created>
  <dc:creator>Елена Е.В</dc:creator>
  <dc:description/>
  <cp:keywords/>
  <dc:language>en-US</dc:language>
  <cp:lastModifiedBy>Сергей Р.В.</cp:lastModifiedBy>
  <dcterms:modified xsi:type="dcterms:W3CDTF">2025-04-18T05:46:00Z</dcterms:modified>
  <cp:revision>3</cp:revision>
  <dc:subject/>
  <dc:title/>
</cp:coreProperties>
</file>